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1.2019г </w:t>
        <w:tab/>
        <w:t xml:space="preserve">                        с. Ирбейское               </w:t>
        <w:tab/>
        <w:tab/>
        <w:t>№14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31 Налогов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в соответствие с Уставом Ирбейского сельсовета Ирбейского района Красноярского края, принятого Решением Ирбейского сельского Совета депутатов от 29.05.2002 г № 6,  Ирбейский сельский Совет депутатов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Ирбейского сельсовета земельный налог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) в размере 0.22 процента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2) в размере 0.3 процента в отношении земельных участков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 в соответствии с законодательством Российской Федерации, предоставленных  для обеспечения 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1.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3. Налоговые льгот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</w:rPr>
        <w:t>- инвалиды,  которые имеют 1 и 2 группу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ОВ, а также ветераны и инвалиды боев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рганизации и учреждения, финансируемые из бюджета района и бюджета сельсовета - в отношении земельных участков, предоставленных для непосредственного выполнения возложенных на эти организации учреждения функ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раевые казенные учреждения, бюджетные учреждения, получающие субсидии из краевого бюджета на оказание государственных услуг (выполнение работ) в соответствии с государственным заданием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гота 50%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енсионерам, получающим пенсии, назначаемые в порядке, установленном пенсио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3894/" \l "dst100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(семьи, имеющие трех и более детей, не достигших восемнадцатилетнего возра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Ирбейского сельского Совета депутатов от 15.11.2018 года № 94-р «Об установлении земельного налога на 2019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вступает в силу с 1 января 2020 года, но не ранее чем по истечении одного месяца со дня его официального опубликования в печатном издании газета «Ирбейская правд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  <w:tab/>
              <w:t xml:space="preserve">        Т.А. Фомина_________________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Главы Ирбейского сельсовета</w:t>
              <w:tab/>
              <w:tab/>
              <w:t xml:space="preserve">           </w:t>
              <w:tab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Ажарова ___________________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Юлия Иосифовна</dc:creator>
  <dc:description/>
  <cp:keywords/>
  <dc:language>en-US</dc:language>
  <cp:lastModifiedBy>Пользователь Windows</cp:lastModifiedBy>
  <cp:lastPrinted>2019-11-05T10:13:00Z</cp:lastPrinted>
  <dcterms:modified xsi:type="dcterms:W3CDTF">2019-11-05T03:13:00Z</dcterms:modified>
  <cp:revision>8</cp:revision>
  <dc:subject/>
  <dc:title>                 </dc:title>
</cp:coreProperties>
</file>